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1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8-01-2025-006200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имова Игоря Викто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имов Игорь Виктор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5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№ 18810586250211002121 от 11.02.2025 года, вступившего в законную силу 05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лимов Игорь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лимова Игор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62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211002121 от 11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лимова Игор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лимова Игоря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лимова Игоря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18252011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